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ratia, de rogativa a Urkiol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mbién se inaugurará el PR-BI 1 que une Zeanuri y Urkiol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27965</wp:posOffset>
            </wp:positionV>
            <wp:extent cx="2486025" cy="3314700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El próximo sábado 20 de junio tendrá lugar la rogativa que desde tiempo inmemorial organizan las parroquias de Arratia al santuario de Urkiola, para presentar su vida y sus necesidades a Dios por mediación de San Antonio de Padua. Tradicionalmente, cada municipio del valle organizaba su propia rogativa el sábado siguiente a la festividad de San Antonio, pero desde hace unos años todas las parroquias de Arratia la realizan de manera conjunta. Este año,  la Mancomunidad ha dispuesto tres autobuses para llevar a aquellos peregrinos que no se puedan desplazar  a Urkiola en su propio coche o andando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542665</wp:posOffset>
                </wp:positionV>
                <wp:extent cx="248602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Serán muchos los peregrinos del valle de Arratia que acudan a Urkiola, algunos irán en coche, otros en autobús y otros caminan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6pt;mso-wrap-distance-left:9.05pt;mso-wrap-distance-right:9.05pt;mso-wrap-distance-top:0pt;mso-wrap-distance-bottom:0pt;margin-top:278.95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Epgrafe"/>
                        <w:jc w:val="center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Serán muchos los peregrinos del valle de Arratia que acudan a Urkiola, algunos irán en coche, otros en autobús y otros camin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auguración del PR Zeanuri-Urkiol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 han organizado dos marchas guiadas para todos aquellos que quieran acercarse a Urkiola caminando y conociendo dos de las numerosas rutas de peregrinación que parten de los municipios del valle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En este caso las rutas guiadas partirán desde las plazas de Dima, a las 06:00 horas  y desde la plaza de Zeanuri, junto a    la ermita de San Antonio, a las 07:30. Además, este año se aprovechará la rogativa para inaugurar y bendecir el </w:t>
      </w:r>
      <w:r>
        <w:rPr>
          <w:i/>
          <w:sz w:val="22"/>
          <w:szCs w:val="22"/>
        </w:rPr>
        <w:t>PR-BI 1</w:t>
      </w:r>
      <w:r>
        <w:rPr>
          <w:sz w:val="22"/>
          <w:szCs w:val="22"/>
        </w:rPr>
        <w:t xml:space="preserve"> entre Zeanuri y Urkiola, que ha sido señalizado por la asociación Joko Alai, en colaboración con el Ayuntamiento de Zeanuri. El PR parte del casco urbano de Zeanuri, para pasar por Soloeta y Makaztui y dirigirse a Zumeltza; desde aquí, los 5,5 kilómetros que restan hasta el santuario se realizan siguiendo el GR 12 (senda de Euskal Herria). Es un recorrido que se puede realizar en tres horas y quince minutos, caminando a una marcha normal.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2528570" cy="1894840"/>
            <wp:effectExtent l="0" t="0" r="0" b="0"/>
            <wp:wrapTight wrapText="bothSides">
              <wp:wrapPolygon edited="0">
                <wp:start x="-36" y="0"/>
                <wp:lineTo x="-36" y="21547"/>
                <wp:lineTo x="21598" y="21547"/>
                <wp:lineTo x="21598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act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Un poco antes de las 11:00 horas, se dará la bienvenida a los peregrinos que seguidamente se dirigirán al santuario entonando letanías, para, una vez dentro, dar comienzo a la santa misa que será celebrada por todos los curas del valle de Arrati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comenzar la misa, la parroquia de Zeanuri, encargada este año de la animación de la rogativa, realizará una representación simbólica en torno al lema de la rogativa: </w:t>
      </w:r>
      <w:r>
        <w:rPr>
          <w:b/>
          <w:i/>
          <w:iCs/>
          <w:sz w:val="22"/>
          <w:szCs w:val="22"/>
        </w:rPr>
        <w:t>La mujer en la Iglesia: un camino por recorr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apa Francisco). Tras la misa y la foto oficial de los peregrinos en las escalinatas del santuario,    se dará por finalizado el programa de actos de la rogativa del valle de Arratia del año 2015. A las 13:00 saldrán los autobuses que llevarán de vuelta a sus municipios a los peregrinos que se hayan desplazado en este medio de transpor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8570</wp:posOffset>
                </wp:positionH>
                <wp:positionV relativeFrom="paragraph">
                  <wp:posOffset>798195</wp:posOffset>
                </wp:positionV>
                <wp:extent cx="2400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</w:rPr>
                              <w:t>La marcha guiada partirá desde la plaza de Zeanuri, a las 07:30 hor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62.85pt;mso-position-vertical-relative:text;margin-left:-19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Epgrafe"/>
                        <w:jc w:val="center"/>
                        <w:rPr/>
                      </w:pPr>
                      <w:r>
                        <w:rPr>
                          <w:b w:val="false"/>
                          <w:i/>
                        </w:rPr>
                        <w:t>La marcha guiada partirá desde la plaza de Zeanuri, a las 07:30 ho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MÁS INFORMACIÓN:        www.arratia.tk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pStyle w:val="Heading3"/>
      <w:numFmt w:val="decimal"/>
      <w:lvlText w:val="1.%3. "/>
      <w:lvlJc w:val="left"/>
      <w:pPr>
        <w:tabs>
          <w:tab w:val="num" w:pos="1854"/>
        </w:tabs>
        <w:ind w:left="1134" w:hanging="0"/>
      </w:pPr>
      <w:rPr/>
    </w:lvl>
    <w:lvl w:ilvl="3">
      <w:start w:val="1"/>
      <w:numFmt w:val="lowerLetter"/>
      <w:lvlText w:val="%4)"/>
      <w:lvlJc w:val="left"/>
      <w:pPr>
        <w:tabs>
          <w:tab w:val="num" w:pos="2214"/>
        </w:tabs>
        <w:ind w:left="1854" w:hanging="0"/>
      </w:pPr>
      <w:rPr/>
    </w:lvl>
    <w:lvl w:ilvl="4">
      <w:start w:val="1"/>
      <w:numFmt w:val="decimal"/>
      <w:lvlText w:val="(%5)"/>
      <w:lvlJc w:val="left"/>
      <w:pPr>
        <w:tabs>
          <w:tab w:val="num" w:pos="2934"/>
        </w:tabs>
        <w:ind w:left="2574" w:hanging="0"/>
      </w:pPr>
      <w:rPr/>
    </w:lvl>
    <w:lvl w:ilvl="5">
      <w:start w:val="1"/>
      <w:numFmt w:val="lowerLetter"/>
      <w:lvlText w:val="(%6)"/>
      <w:lvlJc w:val="left"/>
      <w:pPr>
        <w:tabs>
          <w:tab w:val="num" w:pos="3654"/>
        </w:tabs>
        <w:ind w:left="3294" w:hanging="0"/>
      </w:pPr>
      <w:rPr/>
    </w:lvl>
    <w:lvl w:ilvl="6">
      <w:start w:val="1"/>
      <w:numFmt w:val="lowerRoman"/>
      <w:lvlText w:val="(%7)"/>
      <w:lvlJc w:val="left"/>
      <w:pPr>
        <w:tabs>
          <w:tab w:val="num" w:pos="4374"/>
        </w:tabs>
        <w:ind w:left="4014" w:hanging="0"/>
      </w:pPr>
      <w:rPr/>
    </w:lvl>
    <w:lvl w:ilvl="7">
      <w:start w:val="1"/>
      <w:numFmt w:val="lowerLetter"/>
      <w:lvlText w:val="(%8)"/>
      <w:lvlJc w:val="left"/>
      <w:pPr>
        <w:tabs>
          <w:tab w:val="num" w:pos="5094"/>
        </w:tabs>
        <w:ind w:left="4734" w:hanging="0"/>
      </w:pPr>
      <w:rPr/>
    </w:lvl>
    <w:lvl w:ilvl="8">
      <w:start w:val="1"/>
      <w:numFmt w:val="lowerRoman"/>
      <w:lvlText w:val="(%9)"/>
      <w:lvlJc w:val="left"/>
      <w:pPr>
        <w:tabs>
          <w:tab w:val="num" w:pos="5814"/>
        </w:tabs>
        <w:ind w:left="5454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8" w:space="1" w:color="000000"/>
      </w:pBdr>
      <w:overflowPunct w:val="false"/>
      <w:autoSpaceDE w:val="false"/>
      <w:spacing w:before="60" w:after="0"/>
      <w:outlineLvl w:val="0"/>
    </w:pPr>
    <w:rPr>
      <w:rFonts w:eastAsia="Arial Unicode MS"/>
      <w:b/>
      <w:bCs/>
      <w:sz w:val="40"/>
      <w:szCs w:val="24"/>
      <w:lang w:val="es-ES_tradnl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120" w:after="0"/>
      <w:outlineLvl w:val="1"/>
    </w:pPr>
    <w:rPr>
      <w:rFonts w:eastAsia="Arial Unicode MS"/>
      <w:b/>
      <w:bCs/>
      <w:sz w:val="28"/>
      <w:szCs w:val="28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lineRule="auto" w:line="360" w:before="0" w:after="120"/>
      <w:outlineLvl w:val="2"/>
    </w:pPr>
    <w:rPr>
      <w:rFonts w:eastAsia="Arial Unicode MS"/>
      <w:b/>
      <w:bCs/>
      <w:sz w:val="24"/>
      <w:szCs w:val="24"/>
      <w:lang w:val="eu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0:00Z</dcterms:created>
  <dc:creator>Jon Urutxurtu</dc:creator>
  <dc:description/>
  <cp:keywords/>
  <dc:language>en-US</dc:language>
  <cp:lastModifiedBy>-</cp:lastModifiedBy>
  <dcterms:modified xsi:type="dcterms:W3CDTF">2015-06-11T21:49:00Z</dcterms:modified>
  <cp:revision>12</cp:revision>
  <dc:subject/>
  <dc:title>Arratia, de rogativa a Urkiola</dc:title>
</cp:coreProperties>
</file>